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sz w:val="36"/>
          <w:szCs w:val="36"/>
        </w:rPr>
        <w:t>BERLIN, REICHSTAG</w:t>
      </w:r>
      <w:r>
        <w:rPr/>
        <w:t xml:space="preserve"> </w:t>
      </w:r>
    </w:p>
    <w:p>
      <w:pPr>
        <w:pStyle w:val="NormalWeb"/>
        <w:jc w:val="center"/>
        <w:rPr/>
      </w:pPr>
      <w:r>
        <w:rPr>
          <w:b/>
          <w:bCs/>
          <w:sz w:val="27"/>
          <w:szCs w:val="27"/>
        </w:rPr>
        <w:t>SPEECH OF MAY 4, 1941</w:t>
      </w:r>
      <w:r>
        <w:rPr/>
        <w:t xml:space="preserve"> </w:t>
      </w:r>
    </w:p>
    <w:p>
      <w:pPr>
        <w:pStyle w:val="NormalWeb"/>
        <w:rPr/>
      </w:pPr>
      <w:r>
        <w:rPr/>
        <w:t xml:space="preserve">Deputies. Men of the German Reichstag: </w:t>
      </w:r>
    </w:p>
    <w:p>
      <w:pPr>
        <w:pStyle w:val="NormalWeb"/>
        <w:rPr/>
      </w:pPr>
      <w:r>
        <w:rPr/>
        <w:t xml:space="preserve">At a time when only deeds count and words are of little importance, it is not my intention to appear before you, the elected representatives of the German people, more often than absolutely necessary. The first time I spoke to you was at the outbreak of the war when, thanks to the Anglo-French conspiracy against peace, every attempt at an understanding with Poland, which otherwise would have been possible, had been frustrated. </w:t>
      </w:r>
    </w:p>
    <w:p>
      <w:pPr>
        <w:pStyle w:val="NormalWeb"/>
        <w:rPr/>
      </w:pPr>
      <w:r>
        <w:rPr/>
        <w:t xml:space="preserve">The most unscrupulous men of the present time had, as they admit today, decided as early as 1936 to involve the Reich, which in its peaceful work of reconstruction was becoming too powerful for them, in a new and bloody war and, if possible, to destroy it. They had finally succeeded in finding a State that was prepared for their interests and aims, and that State was Poland. </w:t>
      </w:r>
    </w:p>
    <w:p>
      <w:pPr>
        <w:pStyle w:val="NormalWeb"/>
        <w:rPr/>
      </w:pPr>
      <w:r>
        <w:rPr/>
        <w:t xml:space="preserve">All my endeavors to come to an understanding with Britain were wrecked by the determination of a small clique which, whether from motives of hate or for the sake of material gain, rejected every German proposal for an understanding due to their resolve, which they never concealed, to resort to war, whatever happened. </w:t>
      </w:r>
    </w:p>
    <w:p>
      <w:pPr>
        <w:pStyle w:val="NormalWeb"/>
        <w:rPr/>
      </w:pPr>
      <w:r>
        <w:rPr/>
        <w:t xml:space="preserve">The man behind this fanatical and diabolical plan to bring about war at whatever cost was Mr. Churchill. His associates were the men who now form the British Government. </w:t>
      </w:r>
    </w:p>
    <w:p>
      <w:pPr>
        <w:pStyle w:val="NormalWeb"/>
        <w:rPr/>
      </w:pPr>
      <w:r>
        <w:rPr/>
        <w:t xml:space="preserve">These endeavors received most powerful support, both openly and secretly, from the so-called great democracies on both sides of the Atlantic. At a time when the people were more and more dissatisfied with their deficient statesmanship, the responsible men over there believed that a successful war would be the most likely means of solving problems that otherwise would be beyond their power to solve. </w:t>
      </w:r>
    </w:p>
    <w:p>
      <w:pPr>
        <w:pStyle w:val="NormalWeb"/>
        <w:rPr/>
      </w:pPr>
      <w:r>
        <w:rPr/>
        <w:t xml:space="preserve">Behind these men there stood the great international Jewish financial interests that control the banks and the Stock Exchange as well as the armament industry. And now, just as before, they scented the opportunity of doing their unsavory business. And so, just as before, there was no scruple about sacrificing the blood of the peoples. That was the beginning of this war. A few weeks later the State that was the third country in Europe, Poland, but had been reckless enough to allow herself to be used for the financial interests of these warmongers, was annihilated and destroyed. </w:t>
      </w:r>
    </w:p>
    <w:p>
      <w:pPr>
        <w:pStyle w:val="NormalWeb"/>
        <w:rPr/>
      </w:pPr>
      <w:r>
        <w:rPr/>
        <w:t xml:space="preserve">In these circumstances I considered that I owed it to our German people and countless men and women in the opposite camps, who as individuals were as decent as they were innocent of blame, to make yet another appeal to the common sense and the conscience of these statesmen. On October 6, 1939, I therefore once more publicly stated that Germany had neither demanded nor intended to demand anything either from Britain or from France, that it was madness to continue the war and, above all, that the scourge of modern weapons of warfare, once they were brought into action, would inevitably ravage vast territories. </w:t>
      </w:r>
    </w:p>
    <w:p>
      <w:pPr>
        <w:pStyle w:val="NormalWeb"/>
        <w:rPr/>
      </w:pPr>
      <w:r>
        <w:rPr/>
        <w:t xml:space="preserve">But just as the appeal I made on September 1, 1939, proved to be in vain, this renewed appeal met with indignant rejection. The British and their Jewish capitalist backers could find no other explanation for this appeal, which I had made on humanitarian grounds, than the assumption of weakness on the part of Germany. </w:t>
      </w:r>
    </w:p>
    <w:p>
      <w:pPr>
        <w:pStyle w:val="NormalWeb"/>
        <w:rPr/>
      </w:pPr>
      <w:r>
        <w:rPr/>
        <w:t xml:space="preserve">They assured the people of Britain and France that Germany dreaded the clash to be expected in the spring of 1940 and was eager to make peace for fear of the annihilation that would then inevitably result. </w:t>
      </w:r>
    </w:p>
    <w:p>
      <w:pPr>
        <w:pStyle w:val="NormalWeb"/>
        <w:rPr/>
      </w:pPr>
      <w:r>
        <w:rPr/>
        <w:t xml:space="preserve">Already at that time the Norwegian Government, misled by the stubborn insistence of Mr. Churchill's false prophecies, began to toy with the idea of a British landing on their soil, thereby contributing to the destruction of Germany by permitting their harbors and Swedish iron ore fields to be seized. </w:t>
      </w:r>
    </w:p>
    <w:p>
      <w:pPr>
        <w:pStyle w:val="NormalWeb"/>
        <w:rPr/>
      </w:pPr>
      <w:r>
        <w:rPr/>
        <w:t xml:space="preserve">So sure were Mr. Churchill and Paul Reynaud of the success of their new scheme that finally, whether from sheer recklessness or perhaps under the influence of drink, they deemed it no longer necessary to make a secret of their intentions. </w:t>
      </w:r>
    </w:p>
    <w:p>
      <w:pPr>
        <w:pStyle w:val="NormalWeb"/>
        <w:rPr/>
      </w:pPr>
      <w:r>
        <w:rPr/>
        <w:t xml:space="preserve">It was thanks to these two gentlemen's tendency to gossip that the German Government at that time gained cognizance of the plans being made against the Reich. A few weeks later this danger to Germany was eliminated. One of the boldest deeds of arms in the whole history of warfare frustrated the attack of the British and French armies against the right flank of our line of defense. </w:t>
      </w:r>
    </w:p>
    <w:p>
      <w:pPr>
        <w:pStyle w:val="NormalWeb"/>
        <w:rPr/>
      </w:pPr>
      <w:r>
        <w:rPr/>
        <w:t xml:space="preserve">Immediately after the failure of these plans, increased pressure was exerted by the British warmongers upon Belgium and Holland. Now that the attack upon our sources for the supply of iron ore had proved unsuccessful, they aimed to advance the front to the Rhine by involving the Belgian and Dutch States and thus to threaten and paralyze our production centers for iron and steel. </w:t>
      </w:r>
    </w:p>
    <w:p>
      <w:pPr>
        <w:pStyle w:val="NormalWeb"/>
        <w:rPr/>
      </w:pPr>
      <w:r>
        <w:rPr/>
        <w:t xml:space="preserve">On May 10 of last year perhaps the most memorable struggle in all German history commenced. The enemy front was broken up in a few days and the stage was then set for the operation that culminated in the greatest battle of annihilation in the history of the world. Thus France collapsed, Belgium and Holland were already occupied, and the battered remnants of the British expeditionary force were driven from the European continent, leaving their arms behind. </w:t>
      </w:r>
    </w:p>
    <w:p>
      <w:pPr>
        <w:pStyle w:val="NormalWeb"/>
        <w:rPr/>
      </w:pPr>
      <w:r>
        <w:rPr/>
        <w:t xml:space="preserve">On July 19, 1940, I then convened the German Reichstag for the third time in order to render that great account which you all still remember. The meeting provided me with the opportunity of expressing the thanks of the nation to its soldiers in a form suited to the uniqueness of the event. Once again I seized the opportunity of urging the world to make peace. And what I foresaw and prophesied at that time happened. My offer of peace was misconstrued as a symptom of fear and cowardice. </w:t>
      </w:r>
    </w:p>
    <w:p>
      <w:pPr>
        <w:pStyle w:val="NormalWeb"/>
        <w:rPr/>
      </w:pPr>
      <w:r>
        <w:rPr/>
        <w:t xml:space="preserve">The European and American warmongers succeeded once again in befogging the sound common sense of the masses, who can never hope to profit from this war, by conjuring up false pictures of new hope. Thus, finally, under pressure of public opinion, as formed by their press, they once more managed to induce the nation to continue this struggle. </w:t>
      </w:r>
    </w:p>
    <w:p>
      <w:pPr>
        <w:pStyle w:val="NormalWeb"/>
        <w:rPr/>
      </w:pPr>
      <w:r>
        <w:rPr/>
        <w:t xml:space="preserve">Even my warnings against night bombings of the civilian population, as advocated by Mr. Churchill, were interpreted as a sign of German impotence. He, the most bloodthirsty or amateurish strategist that history has ever known, actually saw fit to believe that the reserve displayed for months by the German Air Force could be looked upon only as proof of their incapacity to fly by night. </w:t>
      </w:r>
    </w:p>
    <w:p>
      <w:pPr>
        <w:pStyle w:val="NormalWeb"/>
        <w:rPr/>
      </w:pPr>
      <w:r>
        <w:rPr/>
        <w:t xml:space="preserve">So this man for months ordered his paid scribblers to deceive the British people into believing that the Royal Air Force alone - and no others - was in a position to wage war in this way, and that thus ways and means had been found to force the Reich to its knees by the ruthless onslaught of the British Air Force on the German civilian population in conjunction with the starvation blockade. </w:t>
      </w:r>
    </w:p>
    <w:p>
      <w:pPr>
        <w:pStyle w:val="NormalWeb"/>
        <w:rPr/>
      </w:pPr>
      <w:r>
        <w:rPr/>
        <w:t xml:space="preserve">Again and again I uttered these warnings against this specific type of aerial warfare, and I did so for over three and a half months. That these warnings failed to impress Mr. Churchill does not surprise me in the least. For what does this man care for the lives of others? What does he care for culture or for architecture? When war broke out he stated clearly that he wanted to have his war, even though the cities of England might be reduced to ruins. So now he has got his war. </w:t>
      </w:r>
    </w:p>
    <w:p>
      <w:pPr>
        <w:pStyle w:val="NormalWeb"/>
        <w:rPr/>
      </w:pPr>
      <w:r>
        <w:rPr/>
        <w:t xml:space="preserve">My assurances that from a given moment every one of his bombs would be returned if necessary a hundredfold failed to induce this man to consider even for an instant the criminal nature of his action. He professes not to be in the least depressed and he even assures us that the British people, too, after such bombing raids, greeted him with a joyous serenity, causing him to return to London refreshed by his visits to the stricken areas. </w:t>
      </w:r>
    </w:p>
    <w:p>
      <w:pPr>
        <w:pStyle w:val="NormalWeb"/>
        <w:rPr/>
      </w:pPr>
      <w:r>
        <w:rPr/>
        <w:t xml:space="preserve">It is possible that this sight strengthened Mr. Churchill in his firm determination to continue the war in this way, and we are no less determined to continue to retaliate, if necessary, a hundred bombs for every one of his and to go on doing so until the British nation at last gets rid of this criminal and his methods. </w:t>
      </w:r>
    </w:p>
    <w:p>
      <w:pPr>
        <w:pStyle w:val="NormalWeb"/>
        <w:rPr/>
      </w:pPr>
      <w:r>
        <w:rPr/>
        <w:t xml:space="preserve">The appeal to forsake me, made to the German nation by this fool and his satellites on May Day, of all days, are only to be explained either as symptomatic of a paralytic disease or of a drunkard's ravings. His abnormal state of mind also gave birth to a decision to transform the Balkans into a theater of war. </w:t>
      </w:r>
    </w:p>
    <w:p>
      <w:pPr>
        <w:pStyle w:val="NormalWeb"/>
        <w:rPr/>
      </w:pPr>
      <w:r>
        <w:rPr/>
        <w:t xml:space="preserve">For over five years this man has been chasing around Europe like a madman in search of something that he could set on fire. Unfortunately, he again and again finds hirelings who open the gates of their country to this international incendiary. </w:t>
      </w:r>
    </w:p>
    <w:p>
      <w:pPr>
        <w:pStyle w:val="NormalWeb"/>
        <w:rPr/>
      </w:pPr>
      <w:r>
        <w:rPr/>
        <w:t xml:space="preserve">After he had succeeded in the course of the past winter in persuading the British people by a wave of false assertions and pretensions that the German Reich, exhausted by the campaign in the preceding months, was completely spent, he saw himself obliged, in order to prevent an awakening of the truth, to create a fresh conflagration in Europe. </w:t>
      </w:r>
    </w:p>
    <w:p>
      <w:pPr>
        <w:pStyle w:val="NormalWeb"/>
        <w:rPr/>
      </w:pPr>
      <w:r>
        <w:rPr/>
        <w:t xml:space="preserve">In so doing he returned to the project that had been in his mind as early as the autumn of 1939 and the spring of 1940. It was thought possible at the time to mobilize about 100 divisions in Britain's interest. </w:t>
      </w:r>
    </w:p>
    <w:p>
      <w:pPr>
        <w:pStyle w:val="NormalWeb"/>
        <w:rPr/>
      </w:pPr>
      <w:r>
        <w:rPr/>
        <w:t xml:space="preserve">The sudden collapse which we witnessed in May and June of the past year forced these plans to be abandoned for the moment. But by the autumn of last year Mr. Churchill began to tackle this problem once again. </w:t>
      </w:r>
    </w:p>
    <w:p>
      <w:pPr>
        <w:pStyle w:val="NormalWeb"/>
        <w:rPr/>
      </w:pPr>
      <w:r>
        <w:rPr/>
        <w:t xml:space="preserve">In the meantime, however, certain difficulties had arisen. As a result, Rumania, owing to internal changes, dropped out of England's political scheme. </w:t>
      </w:r>
    </w:p>
    <w:p>
      <w:pPr>
        <w:pStyle w:val="NormalWeb"/>
        <w:rPr/>
      </w:pPr>
      <w:r>
        <w:rPr/>
        <w:t xml:space="preserve">In dealing with these conditions, I shall begin by giving you a brief outline of the aims of Germany's policy in the Balkans. As in the past, the Reich never pursued any territorial or any other selfish political interest in the Balkans. In other words, the Reich has never taken the slightest interest in territorial problems and internal conditions in these States for any selfish reason whatsoever. </w:t>
      </w:r>
    </w:p>
    <w:p>
      <w:pPr>
        <w:pStyle w:val="NormalWeb"/>
        <w:rPr/>
      </w:pPr>
      <w:r>
        <w:rPr/>
        <w:t xml:space="preserve">On the other hand, the Reich has always endeavored to build up and to strengthen close economic ties with these States in particular. This, however, not only served the interests of the Reich but equally the interests of these countries themselves. </w:t>
      </w:r>
    </w:p>
    <w:p>
      <w:pPr>
        <w:pStyle w:val="NormalWeb"/>
        <w:rPr/>
      </w:pPr>
      <w:r>
        <w:rPr/>
        <w:t xml:space="preserve">If any two national economic systems ever effectively complemented one another, that is especially the case regarding the Balkan States and Germany. Germany is an industrial country and requires foodstuffs and raw materials. The Balkan States are agrarian countries and are short of these raw materials. At the same time, they require industrial products. </w:t>
      </w:r>
    </w:p>
    <w:p>
      <w:pPr>
        <w:pStyle w:val="NormalWeb"/>
        <w:rPr/>
      </w:pPr>
      <w:r>
        <w:rPr/>
        <w:t xml:space="preserve">It was therefore hardly surprising when Germany thus became the main business partner of the Balkan States. Nor was this in Germany's interest alone, but also in that of the Balkan peoples themselves. </w:t>
      </w:r>
    </w:p>
    <w:p>
      <w:pPr>
        <w:pStyle w:val="NormalWeb"/>
        <w:rPr/>
      </w:pPr>
      <w:r>
        <w:rPr/>
        <w:t xml:space="preserve">AND NONE BUT OUR JEW-RIDDEN DEMOCRACIES, WHICH CAN THINK ONLY IN TERMS OF CAPITALISM, CAN MAINTAIN THAT IF ONE STATE DELIVERS MACHINERY TO ANOTHER STATE IT THEREBY DOMINATES THAT OTHER STATE. IN ACTUAL FACT SUCH DOMINATION, IF IT OCCURS, CAN BE ONLY A RECIPROCAL DOMINATION. </w:t>
      </w:r>
    </w:p>
    <w:p>
      <w:pPr>
        <w:pStyle w:val="NormalWeb"/>
        <w:rPr/>
      </w:pPr>
      <w:r>
        <w:rPr/>
        <w:t xml:space="preserve">It is presumably easier to be without machinery than without food and raw materials. Consequently, the partner in need of raw material and foodstuffs would appear to be more tied down than the recipient of industrial products. IN THIS TRANSACTION THERE WAS NEITHER CONQUEROR NOR CONQUERED. THERE WERE ONLY PARTNERS. </w:t>
      </w:r>
    </w:p>
    <w:p>
      <w:pPr>
        <w:pStyle w:val="NormalWeb"/>
        <w:rPr/>
      </w:pPr>
      <w:r>
        <w:rPr/>
        <w:t xml:space="preserve">The German Reich of the National Socialist revolution has prided itself on being a fair and decent partner, offering in exchange high-quality products instead of worthless democratic paper money. For these reasons the Reich was interested in only one thing if, indeed, there was any question of political interest, namely, in seeing that internally the business partner was firmly established on a sound and healthy basis. </w:t>
      </w:r>
    </w:p>
    <w:p>
      <w:pPr>
        <w:pStyle w:val="NormalWeb"/>
        <w:rPr/>
      </w:pPr>
      <w:r>
        <w:rPr/>
        <w:t xml:space="preserve">THE APPLICATION OF THIS IDEA LED IN FACT NOT ONLY TO INCREASING PROSPERITY IN THESE COUNTRIES BUT ALSO TO THE BEGINNING OF MUTUAL CONFIDENCE. All the greater, however, became the endeavor of that world incendiary, Churchill, to put an end to this peaceful development and by shamelessly imposing upon these States utterly worthless British guarantees and promises of assistance to introduce into this peaceable European territory elements of unrest, uncertainty, distrust and, finally, conflict. </w:t>
      </w:r>
    </w:p>
    <w:p>
      <w:pPr>
        <w:pStyle w:val="NormalWeb"/>
        <w:rPr/>
      </w:pPr>
      <w:r>
        <w:rPr/>
        <w:t xml:space="preserve">Originally, Rumania was first won over by these guarantees and later, of course, Greece. It has, meanwhile, probably been sufficiently demonstrated that he had absolutely no power of any kind to provide real help and that these guarantees were merely intended to rope these States in to follow the dangerous trend of filthy British politics. </w:t>
      </w:r>
    </w:p>
    <w:p>
      <w:pPr>
        <w:pStyle w:val="NormalWeb"/>
        <w:rPr/>
      </w:pPr>
      <w:r>
        <w:rPr/>
        <w:t xml:space="preserve">RUMANIA HAS HAD TO PAY BITTERLY FOR THE GUARANTEES, WHICH WERE CALCULATED TO ESTRANGE HER FROM THE AXIS POWERS. </w:t>
      </w:r>
    </w:p>
    <w:p>
      <w:pPr>
        <w:pStyle w:val="NormalWeb"/>
        <w:rPr/>
      </w:pPr>
      <w:r>
        <w:rPr/>
        <w:t xml:space="preserve">Greece, which least of all required such a guarantee, was offered her share to link her destiny to that of the country that provided her King with cash and orders. </w:t>
      </w:r>
    </w:p>
    <w:p>
      <w:pPr>
        <w:pStyle w:val="NormalWeb"/>
        <w:rPr/>
      </w:pPr>
      <w:r>
        <w:rPr/>
        <w:t xml:space="preserve">EVEN TODAY I FEEL THAT I MUST, AS I BELIEVE IN THE INTEREST OF HISTORICAL ACCURACY, DISTINGUISH BETWEEN THE GREEK PEOPLE AND THAT THIN TOP LAYER OF CORRUPT LEADERS WHO, INSPIRED BY A KING WHO HAD NO EYES FOR THE DUTY OF TRUE LEADERSHIP, PREFERRED INSTEAD TO FURTHER THE AIMS OF BRITISH WAR POLITICS. To me this is a subject of profound regret. </w:t>
      </w:r>
    </w:p>
    <w:p>
      <w:pPr>
        <w:pStyle w:val="NormalWeb"/>
        <w:rPr/>
      </w:pPr>
      <w:r>
        <w:rPr/>
        <w:t xml:space="preserve">Germany, with the faint hope of still being able to contribute in some way to a solution of the problem, had not severed relations with Greece. But even then I was bound in duty to point out before the whole world that we would not tacitly allow a revival of the old Salonika scheme of the Great War. </w:t>
      </w:r>
    </w:p>
    <w:p>
      <w:pPr>
        <w:pStyle w:val="NormalWeb"/>
        <w:rPr/>
      </w:pPr>
      <w:r>
        <w:rPr/>
        <w:t xml:space="preserve">Unfortunately, my warning was not taken seriously enough. That we were determined, if the British tried to gain another foothold in Europe, to drive them back into the sea was not taken seriously enough. </w:t>
      </w:r>
    </w:p>
    <w:p>
      <w:pPr>
        <w:pStyle w:val="NormalWeb"/>
        <w:rPr/>
      </w:pPr>
      <w:r>
        <w:rPr/>
        <w:t xml:space="preserve">The result was that the British began in an increasing degree to establish bases for the formation of a new Salonika army. They began by laying out airdromes and by establishing the necessary ground organization in the firm conviction that the occupation of the airdromes themselves could afterward be carried out very speedily. </w:t>
      </w:r>
    </w:p>
    <w:p>
      <w:pPr>
        <w:pStyle w:val="NormalWeb"/>
        <w:rPr/>
      </w:pPr>
      <w:r>
        <w:rPr/>
        <w:t xml:space="preserve">Finally a continuous stream of transports brought equipment for an army which, according to Mr. Churchill's idea and plans, was to be landed in Greece. As I have said, already we were aware of this. For months we watched this entire strange procedure with attention, if with restraint. </w:t>
      </w:r>
    </w:p>
    <w:p>
      <w:pPr>
        <w:pStyle w:val="NormalWeb"/>
        <w:rPr/>
      </w:pPr>
      <w:r>
        <w:rPr/>
        <w:t xml:space="preserve">The reverses suffered by the Italian Army in North Africa, owing to a certain material inferiority of their tanks and anti-tank guns, finally led Mr. Churchill to believe that the time was ripe to transfer the theater of war from Libya to Greece. He ordered the transport of the remaining tanks and of the infantry division, composed mainly of Anzacs, and was convinced that he could now complete his scheme, which was to set the Balkans aflame. </w:t>
      </w:r>
    </w:p>
    <w:p>
      <w:pPr>
        <w:pStyle w:val="NormalWeb"/>
        <w:rPr/>
      </w:pPr>
      <w:r>
        <w:rPr/>
        <w:t xml:space="preserve">THUS DID MR. CHURCHILL COMMIT ONE OF THE GREATEST STRATEGIC BLUNDERS OF THIS WAR. As soon as there could be no further doubt regarding Britain's intentions of gaining a foothold in the Balkans, I took the necessary steps. </w:t>
      </w:r>
    </w:p>
    <w:p>
      <w:pPr>
        <w:pStyle w:val="NormalWeb"/>
        <w:rPr/>
      </w:pPr>
      <w:r>
        <w:rPr/>
        <w:t xml:space="preserve">Germany, by keeping pace with these moves, assembled the necessary forces for the purpose of counteracting any possible tricks of that gentleman. In this connection I must state categorically that this action was not directed against Greece. </w:t>
      </w:r>
    </w:p>
    <w:p>
      <w:pPr>
        <w:pStyle w:val="NormalWeb"/>
        <w:rPr/>
      </w:pPr>
      <w:r>
        <w:rPr/>
        <w:t xml:space="preserve">The Duce did not even request me to place one single German division at his disposal for this purpose. He was convinced that with the advent of good weather his stand against Greece would have been brought to a successful conclusion. I was of the same opinion. </w:t>
      </w:r>
    </w:p>
    <w:p>
      <w:pPr>
        <w:pStyle w:val="NormalWeb"/>
        <w:rPr/>
      </w:pPr>
      <w:r>
        <w:rPr/>
        <w:t xml:space="preserve">The concentration of German forces was therefore not made for the purpose of assisting the Italians against Greece. It was a precautionary measure against the British attempt under cover of the clamor caused by the Italo-Greek war to entrench themselves secretly in the Balkans in order to force the issue from that quarter on the model of the Salonika army during the World War, and, above all, to draw other elements into the whirlpool. </w:t>
      </w:r>
    </w:p>
    <w:p>
      <w:pPr>
        <w:pStyle w:val="NormalWeb"/>
        <w:rPr/>
      </w:pPr>
      <w:r>
        <w:rPr/>
        <w:t xml:space="preserve">This hope was founded principally on two States, namely, Turkey and Yugoslavia. But with these very States I have striven during the years since I came into power to establish close co-operation. </w:t>
      </w:r>
    </w:p>
    <w:p>
      <w:pPr>
        <w:pStyle w:val="NormalWeb"/>
        <w:rPr/>
      </w:pPr>
      <w:r>
        <w:rPr/>
        <w:t xml:space="preserve">The World War actually started from Belgrade. Nevertheless, the German people, who are by nature so ready to forgive and forget, felt no animosity toward that country. Turkey was our ally in the World War. The unfortunate outcome of that struggle weighed upon that country just as heavily as it did upon us. </w:t>
      </w:r>
    </w:p>
    <w:p>
      <w:pPr>
        <w:pStyle w:val="NormalWeb"/>
        <w:rPr/>
      </w:pPr>
      <w:r>
        <w:rPr/>
        <w:t xml:space="preserve">The great genius who created the new Turkey was the first to set a wonderful example of recovery to our allies whom fortune had at that time deserted and whom fate had dealt so terrible a blow. Whereas Turkey, thanks to the practical attitude of her leaders, preserved her independence in carrying out her own resolutions, Yugoslavia fell a victim to British intrigue. </w:t>
      </w:r>
    </w:p>
    <w:p>
      <w:pPr>
        <w:pStyle w:val="NormalWeb"/>
        <w:rPr/>
      </w:pPr>
      <w:r>
        <w:rPr/>
        <w:t xml:space="preserve">Most of you, especially my old Party comrades among you, know what efforts I have made to establish a straightforward understanding and indeed friendly relations between Germany and Yugoslavia. In pursuance of this aim Herr von Ribbentrop, our Minister of Foreign Affairs, submitted to the Yugoslav Government proposals that were so outstanding and so fair that at least even the Yugoslav State of that time seemed to become increasingly eager for such close co-operation. </w:t>
      </w:r>
    </w:p>
    <w:p>
      <w:pPr>
        <w:pStyle w:val="NormalWeb"/>
        <w:rPr/>
      </w:pPr>
      <w:r>
        <w:rPr/>
        <w:t xml:space="preserve">Germany had no intention of starting a war in the Balkans. On the contrary, it was our honest intention as far as possible to contribute to a settlement of the conflict with Greece by means that would be tolerable to the legitimate wishes of Italy. </w:t>
      </w:r>
    </w:p>
    <w:p>
      <w:pPr>
        <w:pStyle w:val="NormalWeb"/>
        <w:rPr/>
      </w:pPr>
      <w:r>
        <w:rPr/>
        <w:t xml:space="preserve">The Duce not only consented to but lent his full support to our efforts to bring Yugoslavia into a close community of interests with our peace aims. Thus it finally became possible to induce the Yugoslav Government to join the Three Power Pact, which made no demands whatever on Yugoslavia but only offered that country advantages. </w:t>
      </w:r>
    </w:p>
    <w:p>
      <w:pPr>
        <w:pStyle w:val="NormalWeb"/>
        <w:rPr/>
      </w:pPr>
      <w:r>
        <w:rPr/>
        <w:t xml:space="preserve">Thus on March 26 of this year a pact was signed in Vienna that offered the Yugoslav State the greatest future conceivable and could have assured peace for the Balkans. Believe me, gentlemen, on that day I left the beautiful city of the Danube truly happy not only because it seemed as though almost eight years of foreign policies had received their reward but also because I believed that perhaps at the last moment German intervention in the Balkans might not be necessary. </w:t>
      </w:r>
    </w:p>
    <w:p>
      <w:pPr>
        <w:pStyle w:val="NormalWeb"/>
        <w:rPr/>
      </w:pPr>
      <w:r>
        <w:rPr/>
        <w:t xml:space="preserve">We were all stunned by the news of that coup, carried through by a handful of bribed conspirators who had brought about the event that caused the British Prime Minister to declare in joyous words that at last he had something good to report. </w:t>
      </w:r>
    </w:p>
    <w:p>
      <w:pPr>
        <w:pStyle w:val="NormalWeb"/>
        <w:rPr/>
      </w:pPr>
      <w:r>
        <w:rPr/>
        <w:t xml:space="preserve">YOU WILL SURELY UNDERSTAND, GENTLEMEN, THAT WHEN I HEARD THIS I AT ONCE GAVE ORDERS TO ATTACK YUGOSLAVIA. To treat the, German Reich in this way is impossible. One cannot spent years in concluding a treaty that is in the interest of the other party merely to discover that this treaty has not only been broken overnight but also that it has been answered by the insulting of the representative of the German Reich, by the threatening of his military attaché, by the injuring of the aide de camp of this attaché, by the maltreating of numerous other Germans, by demolishing property, by laying waste the homes of German citizens and by terrorizing. </w:t>
      </w:r>
    </w:p>
    <w:p>
      <w:pPr>
        <w:pStyle w:val="NormalWeb"/>
        <w:rPr/>
      </w:pPr>
      <w:r>
        <w:rPr/>
        <w:t xml:space="preserve">GOD KNOWS THAT I WANTED PEACE. But I can do nothing but protect the interests of the Reich with those means which, thank God, are at our disposal. I made my decision at that moment all the more calmly because I knew that I was in accord with Bulgaria, who had always remained unshaken in her loyalty to the German Reich, and with the equally justified indignation of Hungary. </w:t>
      </w:r>
    </w:p>
    <w:p>
      <w:pPr>
        <w:pStyle w:val="NormalWeb"/>
        <w:rPr/>
      </w:pPr>
      <w:r>
        <w:rPr/>
        <w:t xml:space="preserve">Both of our old allies in the World War were bound to regard this action as a provocation emanating from the State that once before had set the whole of Europe on fire and had been guilty of the indescribable sufferings that befell Germany, Hungary, and Bulgaria in consequence. </w:t>
      </w:r>
    </w:p>
    <w:p>
      <w:pPr>
        <w:pStyle w:val="NormalWeb"/>
        <w:rPr/>
      </w:pPr>
      <w:r>
        <w:rPr/>
        <w:t xml:space="preserve">The general directions of operations issued by me through the Supreme Command of the German forces on March 27 confronted the Army and the Air Force with a formidable task. By a mere turn of the hand an additional campaign had to be prepared. Units that had already arrived had to be moved about. Supplies of armaments had to be assured and the air force had to take over numerous improvised airports part of which were still under water. </w:t>
      </w:r>
    </w:p>
    <w:p>
      <w:pPr>
        <w:pStyle w:val="NormalWeb"/>
        <w:rPr/>
      </w:pPr>
      <w:r>
        <w:rPr/>
        <w:t xml:space="preserve">WITHOUT THE SYMPATHETIC ASSISTANCE OF HUNGARY AND THE EXTREMELY LOYAL ATTITUDE OF RUMANIA IT WOULD HAVE BEEN VERY DIFFICULT TO CARRY OUT MY ORDERS IN THE SHORT TIME ENVISAGED. </w:t>
      </w:r>
    </w:p>
    <w:p>
      <w:pPr>
        <w:pStyle w:val="NormalWeb"/>
        <w:rPr/>
      </w:pPr>
      <w:r>
        <w:rPr/>
        <w:t xml:space="preserve">I fixed April 6 as the day on which the attack was to begin. The main plan of operation was: First, to proceed with an army coming from Bulgaria against Thrace in Greece in the direction of the Aegean Sea. </w:t>
      </w:r>
    </w:p>
    <w:p>
      <w:pPr>
        <w:pStyle w:val="NormalWeb"/>
        <w:rPr/>
      </w:pPr>
      <w:r>
        <w:rPr/>
        <w:t xml:space="preserve">The main striking strength of this army lay in its right wing, which was to force a passage through to Salonika by using mountain divisions and a division of tanks; second, to thrust forward with a second army with the object of establishing connection as speedily as possible with the Italian forces advancing from Albania. These two operations were to begin on April 6. </w:t>
      </w:r>
    </w:p>
    <w:p>
      <w:pPr>
        <w:pStyle w:val="NormalWeb"/>
        <w:rPr/>
      </w:pPr>
      <w:r>
        <w:rPr/>
        <w:t xml:space="preserve">Third, a further operation, beginning on the eighth, provided for the break-through of an army from Bulgaria with the object of reaching the neighborhood of Belgrade. In conjunction with this, a German army corps was to occupy the Banat on the tenth. </w:t>
      </w:r>
    </w:p>
    <w:p>
      <w:pPr>
        <w:pStyle w:val="NormalWeb"/>
        <w:rPr/>
      </w:pPr>
      <w:r>
        <w:rPr/>
        <w:t xml:space="preserve">In connection with these operations general agreement had been made with our allies, Italy and Hungary. Agreements as to co-operation had also been reached between the two air forces. The command of the German Armies operating against Macedonia and Greece was placed in the hands of Field Marshal von List, who had already particularly distinguished himself in the previous campaigns. Once more and under the most exacting conditions he carried out the task confronting him in truly superior fashion. </w:t>
      </w:r>
    </w:p>
    <w:p>
      <w:pPr>
        <w:pStyle w:val="NormalWeb"/>
        <w:rPr/>
      </w:pPr>
      <w:r>
        <w:rPr/>
        <w:t xml:space="preserve">The forces advancing against Yugoslavia from the southwest and from Hungary were commanded by Col. Gen. von Weick. He, too, in a very short time with the forces under his command reached his objective. </w:t>
      </w:r>
    </w:p>
    <w:p>
      <w:pPr>
        <w:pStyle w:val="NormalWeb"/>
        <w:rPr/>
      </w:pPr>
      <w:r>
        <w:rPr/>
        <w:t xml:space="preserve">The Army and SS detachments operating under Field Marshal von Brauchitsch, as Commander in Chief, and the Chief of the General Staff, Col. Gen. Halder, forced the Greek Army in Thrace to capitulate after only five days, established contact with the Italian forces advancing from Albania, occupied Salonika, and thus generally prepared the way for the difficult and glorious break-through via Larissa to Athens. </w:t>
      </w:r>
    </w:p>
    <w:p>
      <w:pPr>
        <w:pStyle w:val="NormalWeb"/>
        <w:rPr/>
      </w:pPr>
      <w:r>
        <w:rPr/>
        <w:t xml:space="preserve">These operations were crowned by the occupation of the Peloponnesus and numerous Greek islands. A detailed appreciation of the achievements will be given by the German High Command. </w:t>
      </w:r>
    </w:p>
    <w:p>
      <w:pPr>
        <w:pStyle w:val="NormalWeb"/>
        <w:rPr/>
      </w:pPr>
      <w:r>
        <w:rPr/>
        <w:t xml:space="preserve">The Air Force under the personal command of Reich Marshal Goering was divided into two main groups, commanded by Col. Gen. Loehr and General von Richthofen. It was their task, first, to shatter the enemy air force and to smash its ground organization; second, to attack every important military objective in the conspirators' headquarters at Belgrade, thus eliminating it from the very outset; third, by every manner of active co-operation everywhere with the fighting German troops to break the enemy's resistance, to impede the enemy's flight, to prevent as far as possible his embarkation. </w:t>
      </w:r>
    </w:p>
    <w:p>
      <w:pPr>
        <w:pStyle w:val="NormalWeb"/>
        <w:rPr/>
      </w:pPr>
      <w:r>
        <w:rPr/>
        <w:t xml:space="preserve">The German armed forces have truly surpassed themselves in this campaign. There is only one way of characterizing that campaign: </w:t>
      </w:r>
    </w:p>
    <w:p>
      <w:pPr>
        <w:pStyle w:val="NormalWeb"/>
        <w:rPr/>
      </w:pPr>
      <w:r>
        <w:rPr/>
        <w:t xml:space="preserve">Nothing is impossible for the German soldier. Historical justice, however, obliges me to say that of the opponents that have taken up arms against us, MOST PARTICULARLY THE GREEK SOLDIERS, HAVE FOUGHT WITH THE GREATEST BRAVERY AND CONTEMPT OF DEATH. They only capitulated when further resistance became impossible and therefore useless. </w:t>
      </w:r>
    </w:p>
    <w:p>
      <w:pPr>
        <w:pStyle w:val="NormalWeb"/>
        <w:rPr/>
      </w:pPr>
      <w:r>
        <w:rPr/>
        <w:t xml:space="preserve">But I am now compelled to speak of the enemy who is the main cause of this conflict. As a German and as a soldier I consider it unworthy ever to revile a fallen enemy. But it seems to me to be necessary to defend the truth from the wild exaggerations of a man who as a soldier is a bad politician and as a politician is an equally bad soldier. </w:t>
      </w:r>
    </w:p>
    <w:p>
      <w:pPr>
        <w:pStyle w:val="NormalWeb"/>
        <w:rPr/>
      </w:pPr>
      <w:r>
        <w:rPr/>
        <w:t xml:space="preserve">Mr. Churchill, who started this struggle, is endeavoring, as with regard to Norway or Dunkerque, to say something that sooner or later might perhaps he twisted around to resemble success. I do not consider that honorable but in his case it is understandable. </w:t>
      </w:r>
    </w:p>
    <w:p>
      <w:pPr>
        <w:pStyle w:val="NormalWeb"/>
        <w:rPr/>
      </w:pPr>
      <w:r>
        <w:rPr/>
        <w:t xml:space="preserve">The gift Mr. Churchill possesses is the gift to lie with a pious expression on his face and to distort the truth until finally glorious victories are made out of the most terrible defeats. </w:t>
      </w:r>
    </w:p>
    <w:p>
      <w:pPr>
        <w:pStyle w:val="NormalWeb"/>
        <w:rPr/>
      </w:pPr>
      <w:r>
        <w:rPr/>
        <w:t xml:space="preserve">A British Army of 60,000 to 70,000 men landed in Greece. Before the catastrophe the same man maintained, moreover, that it consisted of 240,000 men. The object of this army was to attack Germany from the south, inflict a defeat upon her, and from this point as in 1918 turn the tide of the war. </w:t>
      </w:r>
    </w:p>
    <w:p>
      <w:pPr>
        <w:pStyle w:val="NormalWeb"/>
        <w:rPr/>
      </w:pPr>
      <w:r>
        <w:rPr/>
        <w:t xml:space="preserve">I prophesied more correctly than Mr. Churchill in my last speech, in which I announced that wherever the British might set foot on the Continent they would be attacked by us and driven into the sea. </w:t>
      </w:r>
    </w:p>
    <w:p>
      <w:pPr>
        <w:pStyle w:val="NormalWeb"/>
        <w:rPr/>
      </w:pPr>
      <w:r>
        <w:rPr/>
        <w:t xml:space="preserve">Now, with his brazen effrontery, he asserts that this war has cost us 75,000 lives. He causes his presumably not overintelligent fellow-countrymen to be informed by one of his paid creatures that the British, after having slain enormous masses of Germans, finally turned away from sheer abhorrence of the slaughter and, strictly speaking, withdrew for this reason alone. </w:t>
      </w:r>
    </w:p>
    <w:p>
      <w:pPr>
        <w:pStyle w:val="NormalWeb"/>
        <w:rPr/>
      </w:pPr>
      <w:r>
        <w:rPr/>
        <w:t xml:space="preserve">I will now present to you the results of this campaign in a few short figures. In the course of the operations against Yugoslavia there were the following numbers of purely Serbian prisoners, leaving out soldiers of German origin and some other groups, 6,198 officers, 313,864 men. </w:t>
      </w:r>
    </w:p>
    <w:p>
      <w:pPr>
        <w:pStyle w:val="NormalWeb"/>
        <w:rPr/>
      </w:pPr>
      <w:r>
        <w:rPr/>
        <w:t xml:space="preserve">The number of Greek prisoners, 8,000 officers and 210,000 men, has not the same significance. The number of Englishmen, New Zealanders and Australians taken prisoner exceeds 9,000 officers and men. </w:t>
      </w:r>
    </w:p>
    <w:p>
      <w:pPr>
        <w:pStyle w:val="NormalWeb"/>
        <w:rPr/>
      </w:pPr>
      <w:r>
        <w:rPr/>
        <w:t xml:space="preserve">The German share of the booty alone, according to the estimates at present available, amounts to more than half a million rifles, far more than 1,000 guns, many thousand machine-guns and anti-aircraft machine-guns, vehicles, and large amounts of ammunition . . . . </w:t>
      </w:r>
    </w:p>
    <w:p>
      <w:pPr>
        <w:pStyle w:val="NormalWeb"/>
        <w:rPr/>
      </w:pPr>
      <w:r>
        <w:rPr/>
        <w:t xml:space="preserve">The losses of the German Army and the German Air Force as well as those of the SS troops in this campaign are the smallest that we have ever suffered so far. The German armed forces have in fighting against Yugoslavia and Greece as well as against the British in Greece lost: </w:t>
      </w:r>
    </w:p>
    <w:p>
      <w:pPr>
        <w:pStyle w:val="NormalWeb"/>
        <w:rPr/>
      </w:pPr>
      <w:r>
        <w:rPr/>
        <w:t xml:space="preserve">Army and SS Troops - Fifty-seven officers and 1,042 noncommissioned officers and men killed, 181 officers and 3,571 noncommissioned officers and men wounded, and 13 officers and 372 noncommissioned officers and men missing. </w:t>
      </w:r>
    </w:p>
    <w:p>
      <w:pPr>
        <w:pStyle w:val="NormalWeb"/>
        <w:rPr/>
      </w:pPr>
      <w:r>
        <w:rPr/>
        <w:t xml:space="preserve">Air Force - Ten officers and 42 noncommissioned officers and men killed and 36 officers and 104 noncommissioned officers and men missing. </w:t>
      </w:r>
    </w:p>
    <w:p>
      <w:pPr>
        <w:pStyle w:val="NormalWeb"/>
        <w:rPr/>
      </w:pPr>
      <w:r>
        <w:rPr/>
        <w:t xml:space="preserve">Once more I can only repeat that we feel the hardship of the sacrifice borne by the families concerned. The entire German nation expresses to them its heartfelt gratitude. </w:t>
      </w:r>
    </w:p>
    <w:p>
      <w:pPr>
        <w:pStyle w:val="NormalWeb"/>
        <w:rPr/>
      </w:pPr>
      <w:r>
        <w:rPr/>
        <w:t xml:space="preserve">Taking the measures as a whole, however, the losses suffered are so small that they constitute supreme justification, first, for the planning and timing of this campaign; second for the conduct of operations; third, for the manner in which they were carried through. </w:t>
      </w:r>
    </w:p>
    <w:p>
      <w:pPr>
        <w:pStyle w:val="NormalWeb"/>
        <w:rPr/>
      </w:pPr>
      <w:r>
        <w:rPr/>
        <w:t xml:space="preserve">The training of our officers is excellent beyond comparison The high standard of efficiency of our soldiers, the superiority of our equipment, the quality of our munitions and the indomitable courage of all ranks have combined to lead at such small sacrifice to a success of truly decisive historical importance. </w:t>
      </w:r>
    </w:p>
    <w:p>
      <w:pPr>
        <w:pStyle w:val="NormalWeb"/>
        <w:rPr/>
      </w:pPr>
      <w:r>
        <w:rPr/>
        <w:t xml:space="preserve">Churchill, one of the most hopeless dabblers in strategy, thus managed to lose two theaters of war at one single blow. The fact that this man, who in any other country would be court-martialed, gained fresh admiration as Prime Minister cannot be construed as an expression of magnanimity such as was accorded by Roman senators to generals honorably defeated in battle. It is merely proof of that perpetual blindness with which the gods afflict those whom they are about to destroy. </w:t>
      </w:r>
    </w:p>
    <w:p>
      <w:pPr>
        <w:pStyle w:val="NormalWeb"/>
        <w:rPr/>
      </w:pPr>
      <w:r>
        <w:rPr/>
        <w:t xml:space="preserve">The consequences of this campaign are extraordinary. In view of the fact that a small set of conspirators in Belgrade again were able to foment trouble in the service of extracontinental interests, the radical elimination of this danger means the removal of an element of tension for the whole of Europe. </w:t>
      </w:r>
    </w:p>
    <w:p>
      <w:pPr>
        <w:pStyle w:val="NormalWeb"/>
        <w:rPr/>
      </w:pPr>
      <w:r>
        <w:rPr/>
        <w:t xml:space="preserve">The Danube as an important waterway is thus safeguarded against any further act of sabotage. Traffic has been resumed in full. </w:t>
      </w:r>
    </w:p>
    <w:p>
      <w:pPr>
        <w:pStyle w:val="NormalWeb"/>
        <w:rPr/>
      </w:pPr>
      <w:r>
        <w:rPr/>
        <w:t xml:space="preserve">Apart from the modest correction of its frontiers, which were infringed as a result of the outcome of the World War, the Reich has no special territorial interests in these parts. As far as politics are concerned we are merely interested in safeguarding peace in this region, while in the realm of economics we wish to see an order that will allow the production of goods to be developed and the exchange of products to be resumed in the interests of all. </w:t>
      </w:r>
    </w:p>
    <w:p>
      <w:pPr>
        <w:pStyle w:val="NormalWeb"/>
        <w:rPr/>
      </w:pPr>
      <w:r>
        <w:rPr/>
        <w:t xml:space="preserve">It is, however, only in accordance with supreme justice if those interests are also taken into account that are founded upon ethnographical, historical, or economic conditions. </w:t>
      </w:r>
    </w:p>
    <w:p>
      <w:pPr>
        <w:pStyle w:val="NormalWeb"/>
        <w:spacing w:before="280" w:after="280"/>
        <w:rPr/>
      </w:pPr>
      <w:r>
        <w:rPr/>
        <w:t xml:space="preserve">I can assure you that I look into the future with perfect tranquility and great confidence. The German Reich and its allies represent power, military, economic and, above all, in moral respects, which is superior to any possible coalition in the world. The German armed forces will always do their part whenever it may be necessary. The confidence of the German people will always accompany their soldie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VisitedInternetLink">
    <w:name w:val="FollowedHyperlink"/>
    <w:basedOn w:val="DefaultParagraphFont"/>
    <w:rPr>
      <w:color w:val="DDDDD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7:29:00Z</dcterms:created>
  <dc:creator>.</dc:creator>
  <dc:description/>
  <cp:keywords/>
  <dc:language>en-US</dc:language>
  <cp:lastModifiedBy>.</cp:lastModifiedBy>
  <dcterms:modified xsi:type="dcterms:W3CDTF">2010-02-23T07:29:00Z</dcterms:modified>
  <cp:revision>2</cp:revision>
  <dc:subject/>
  <dc:title>Berlin, Reichstag -- Speech of May 4, 1941</dc:title>
</cp:coreProperties>
</file>