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UNICH</w:t>
      </w:r>
      <w:r>
        <w:rPr/>
        <w:t xml:space="preserve"> </w:t>
      </w:r>
    </w:p>
    <w:p>
      <w:pPr>
        <w:pStyle w:val="NormalWeb"/>
        <w:jc w:val="center"/>
        <w:rPr/>
      </w:pPr>
      <w:r>
        <w:rPr>
          <w:b/>
          <w:bCs/>
          <w:sz w:val="27"/>
          <w:szCs w:val="27"/>
        </w:rPr>
        <w:t>SPEECH OF APRIL 13, 1923</w:t>
      </w:r>
      <w:r>
        <w:rPr/>
        <w:t xml:space="preserve"> </w:t>
      </w:r>
    </w:p>
    <w:p>
      <w:pPr>
        <w:pStyle w:val="NormalWeb"/>
        <w:rPr/>
      </w:pPr>
      <w:r>
        <w:rPr/>
        <w:t xml:space="preserve">. . . IN OUR view, the times when there was no 'League of Nations' were far more honorable and more humane.... We ask: 'Must there be wars?' The pacifist answers 'No!' He proceeds to explain that disputes in the life of peoples are only the expression of the fact that a class has been oppressed by the ruling bourgeoisie. When there are in fact differences of opinion between peoples, then these should be brought before a 'Peace Court' for its decision. But he does not answer the question whether the judges of this court of arbitration would have the power to bring the parties before the bar of the court. I believe that an accused ordinarily only appears 'voluntarily' before a court because, if he did not, he would be fetched there. </w:t>
      </w:r>
    </w:p>
    <w:p>
      <w:pPr>
        <w:pStyle w:val="NormalWeb"/>
        <w:rPr/>
      </w:pPr>
      <w:r>
        <w:rPr/>
        <w:t xml:space="preserve">I should like to see the nation which would allow itself to be brought before this League of Nations Court in the case of a disagreement without external force. In the life of nations, what in the last resort decides questions is a kind of Judgment Court of God. It may even happen that in case of a dispute between two peoples - both may be in the right. Thus Austria, a people of fifty millions, had most certainly the right to an outlet to the sea. But since in the strip of territory in question the Italian element of the population was in the majority, Italy claimed for herself the 'right of self-determination.' Who yields voluntarily? No one! So the strength which each people possesses decides the day. ALWAYS BEFORE GOD AND THE WORLD THE STRONGER HAS THE RIGHT TO CARRY THROUGH WHAT HE WILLS. </w:t>
      </w:r>
    </w:p>
    <w:p>
      <w:pPr>
        <w:pStyle w:val="NormalWeb"/>
        <w:rPr/>
      </w:pPr>
      <w:r>
        <w:rPr/>
        <w:t xml:space="preserve">History proves: He who has not the strength - him the 'right in itself' profits not a whit. A world court without a world police would be a joke. And from what nations of the present League of Nations would then this force be recruited? Perhaps from the ranks of the old German Army? THE WHOLE WORLD OF NATURE IS A MIGHTY STRUGGLE BETWEEN STRENGTH AND WEAKNESS - AN ETERNAL VICTORY OF THE STRONG OVER THE WEAK. There would be nothing but decay in the whole of Nature if this were not so. States which should offend against the elementary law would fall into decay. You need not seek for long to find an example of such mortal decay: you can see it in the Reich of today.... </w:t>
      </w:r>
    </w:p>
    <w:p>
      <w:pPr>
        <w:pStyle w:val="NormalWeb"/>
        <w:rPr/>
      </w:pPr>
      <w:r>
        <w:rPr/>
        <w:t xml:space="preserve">. . . Before the war two States, Germany and France, had to live side by side but only under arms. It is true that the War of 1870-1 meant for Germany the close of an enmity which had endured for centuries, but in France a passionate hatred against Germany was fostered by every means by propaganda in the press, in school textbooks, in theaters, in the cinemas. . . . All the Jewish papers throughout France agitated against Berlin. Here again to seek and to exploit grounds for a conflict is the clearly recognizable effort of world Jewry. </w:t>
      </w:r>
    </w:p>
    <w:p>
      <w:pPr>
        <w:pStyle w:val="NormalWeb"/>
        <w:rPr/>
      </w:pPr>
      <w:r>
        <w:rPr/>
        <w:t xml:space="preserve">The conflict of interests between Germany and England lay in the economic sphere. Up till 1850 England's position as a World Power was undisputed. British engineers, British trade conquer the world. Germany, owing to greater industry and increased capacity, begins to be a dangerous rival. In a short time those firms which in Germany were in English hands pass into the possession of German industrialists. German industry expands vastly and the products of that industry even in the London market drive out British goods. </w:t>
      </w:r>
    </w:p>
    <w:p>
      <w:pPr>
        <w:pStyle w:val="NormalWeb"/>
        <w:rPr/>
      </w:pPr>
      <w:r>
        <w:rPr/>
        <w:t xml:space="preserve">The protective measure, the stamp 'Made in Germany,' has the opposite effect from that desired: this 'protective stamp' becomes a highly effective advertisement. The German economic success was not created in Essen alone but by a man who knew that behind economics must stand power, for power alone makes an economic position secure. This power was born upon the battlefields of 1870-71, not in the atmosphere of parliamentary chatter. Forty thousand dead have rendered possible the life of forty millions. When England, in the face of such a Germany as this, threatened to be brought to her knees, then she bethought herself of the last weapon in the armory of international rivalry - violence. A press propaganda on an imposing scale was started as a preparatory measure. </w:t>
      </w:r>
    </w:p>
    <w:p>
      <w:pPr>
        <w:pStyle w:val="NormalWeb"/>
        <w:rPr/>
      </w:pPr>
      <w:r>
        <w:rPr/>
        <w:t xml:space="preserve">But who is the chief of the whole British press concerned with world trade? One name crystallizes itself out of the rest: Northcliffe - a Jew! . . . A campaign of provocation is carried on with assertions, libels, and promises such as only a Jew can devise, such as only Jewish newspapers would have the effrontery to put before an Aryan people. And then at last 1914: they egg people on: 'Ah, poor violated Belgium! Up! To the rescue of the small nations - for the honor of humanity!' The same lies, the same provocation throughout the entire world! And the success of that provocation the German people can trace grievously enough! </w:t>
      </w:r>
    </w:p>
    <w:p>
      <w:pPr>
        <w:pStyle w:val="NormalWeb"/>
        <w:rPr/>
      </w:pPr>
      <w:r>
        <w:rPr/>
        <w:t xml:space="preserve">WHAT CAUSE FINALLY HAD AMERICA TO ENTER THE WAR AGAINST GERMANY? WITH THE OUTBREAK OF THE WORLD WAR, WHICH JUDAH HAD DESIRED SO PAASSIONATELY AND SO LONG, ALL THE LARGE </w:t>
      </w:r>
    </w:p>
    <w:p>
      <w:pPr>
        <w:pStyle w:val="NormalWeb"/>
        <w:rPr/>
      </w:pPr>
      <w:r>
        <w:rPr/>
        <w:t xml:space="preserve">JEWISH FIRMS OF THE UNITED STATES BEGAN SUPPLYING AMMUNITIONS. They supplied the European 'war-market' to an extent which perhaps even they themselves had never dreamed of - a gigantic harvest! Yet nothing satisfied the insatiable greed of the Jew. And so the venal press which depended upon the Stock Exchange kings began an unparalleled propaganda campaign. A GIGANTIC ORGANIZATION FOR NEWSPAPER LYING WAS BUILT UP. AND ONCE MORE IT IS A JEWISH CONCERN, THE HEARST PRESS, WHICH SET THE TONE OF THE AGITATION AGAINST GERMANY. </w:t>
      </w:r>
    </w:p>
    <w:p>
      <w:pPr>
        <w:pStyle w:val="NormalWeb"/>
        <w:rPr/>
      </w:pPr>
      <w:r>
        <w:rPr/>
        <w:t xml:space="preserve">The hatred of these 'Americans' was not directed solely against commercial Germany or against military Germany. It was directed specially against social Germany, because this Germany had up to that time kept itself outside of the principles which governed the world trusts. The old Reich had at least made an honorable attempt to be socially-minded. We had to show for ourselves such an initiative in social institutions as no other country in the wide world could boast. . . . This explains why, even in Germany itself, the 'comrades' under Jewish leadership fought against their own vital interests. This explains the agitation carried on throughout the world under the same watchword. </w:t>
      </w:r>
    </w:p>
    <w:p>
      <w:pPr>
        <w:pStyle w:val="NormalWeb"/>
        <w:rPr/>
      </w:pPr>
      <w:r>
        <w:rPr/>
        <w:t xml:space="preserve">For this reason the Jewish-democratic press of America had to accomplish its masterpiece - that is to say, it had to drive into the most horrible of all wars a great peace-loving people which was as little concerned in European struggles as it was in the North Pole: America was to intervene 'in defense of civilization,' and the Americans were persuaded so to do by an atrocity propaganda conducted in the name of civilization which from A to Z was a scandalous invention the like of which has never yet been seen - a farrago of lies and forgeries. Because this last State in the world where social aims were being realized had to be destroyed, therefore twenty-six peoples were incited one against the other by this press which is exclusively in the possession of one and the same world people, of one and the same race, and that race on principle the deadly foe of all national States. </w:t>
      </w:r>
    </w:p>
    <w:p>
      <w:pPr>
        <w:pStyle w:val="NormalWeb"/>
        <w:rPr/>
      </w:pPr>
      <w:r>
        <w:rPr/>
        <w:t xml:space="preserve">Who could have prevented the World War? Not the Kul- tursolidarität, the 'solidarity of civilization,' in whose name the Jews carried on their propaganda: not the so-called World Pacifism - again an exclusively Jewish invention. Could the so-called 'Solidarity of the Proletariat?' . . . All the wheels stand silent, still, If that be your strong arm's will.... The German wheel on November 9, 1918, was indeed brought to a standstill. The Social Democratic party in its principal organ, Vorwärts, declared in so many words that it was not in the interest of the workers that Germany should win the war. . . </w:t>
      </w:r>
    </w:p>
    <w:p>
      <w:pPr>
        <w:pStyle w:val="NormalWeb"/>
        <w:rPr/>
      </w:pPr>
      <w:r>
        <w:rPr/>
        <w:t xml:space="preserve">Could the Freemasons perhaps stop the war? - this most noble of philanthropic institutions who foretold the good fortune of the people louder than anyone and who at the same time was the principal leader in promoting the war. Who, after all, are the Freemasons? You have to distinguish two grades. To the lower grade in Germany belong the ordinary citizens who through the claptrap which is served up to them can feel themselves to be 'somebodies,' but the responsible authorities are those many-sided folk who can stand any climate, those 300 Rathenaus who all know each other, who guide the history of the world over the heads of Kings and Presidents, those who will undertake any office without scruples, who know how brutally to enslave all peoples - once more the Jews! </w:t>
      </w:r>
    </w:p>
    <w:p>
      <w:pPr>
        <w:pStyle w:val="NormalWeb"/>
        <w:rPr/>
      </w:pPr>
      <w:r>
        <w:rPr/>
        <w:t xml:space="preserve">Why have the Jews been against Germany? That is made quite clear today - proved by countless facts. They use the age-old tactics of the hyena - when fighters are tired out, then go for them! Then make your harvest! In war and revolutions the Jew attained the unattainable. Hundreds of thousands of escaped Orientals become modern 'Europeans.' Times of unrest produce miracles. Before 1914 how long would it have taken, for instance, in Bavaria before a Galician Jew became - Prime Minister? - Or in Russia before an anarchist from the New York Ghetto, Bronstein (Trotsky), became - Dictator? Only a few wars and revolutions - that was enough to put the Jewish people into possession of the red gold and thereby to make them masters of the world. </w:t>
      </w:r>
    </w:p>
    <w:p>
      <w:pPr>
        <w:pStyle w:val="NormalWeb"/>
        <w:rPr/>
      </w:pPr>
      <w:r>
        <w:rPr/>
        <w:t xml:space="preserve">Before 1914 there were two States above all, Germany and Russia, which prevented the Jew from reaching his goal - the mastery of the world. Here not everything which they already possessed in the Western democracies had fallen to the Jews. Here they were not the sole lords alike in the intellectual and economic life. Here, too, the Parliaments were not yet exclusively instruments of Jewish capital and of the will of the Jew. The German and the genuine Russian had still preserved a certain aloofness from the Jew. In both peoples there still lived the healthy instinct of scorn for the Jew, and there was a real danger that in these monarchies there might one day arise a Frederick the Great, a William I, and that democracy and a parliamentary regime might be sent to the devil. </w:t>
      </w:r>
    </w:p>
    <w:p>
      <w:pPr>
        <w:pStyle w:val="NormalWeb"/>
        <w:rPr/>
      </w:pPr>
      <w:r>
        <w:rPr/>
        <w:t xml:space="preserve">So the Jews became revolutionaries! The Republic should bring them to wealth and to power. This aim they disguised: they cried 'Down with the monarchies!' 'Enthrone the sovereign people!' I do not know whether today one could venture to call the German or the Russian people 'sovereign.' At least one cannot see any trace of it! What the German people can trace, however, what every day stands in the most crass form before its eyes, is debauchery, gluttony, speculation ruling unchecked, the open mockery of the Jew.... </w:t>
      </w:r>
    </w:p>
    <w:p>
      <w:pPr>
        <w:pStyle w:val="NormalWeb"/>
        <w:rPr/>
      </w:pPr>
      <w:r>
        <w:rPr/>
        <w:t xml:space="preserve">So Russia and Germany had to be overthrown in order that the ancient prophecy might be fulfilled. So the whole world was lashed into fury. So every lie and propaganda agency was brutally set in action against the State of the last - the German - idealists! AND THUS IT WAS THAT JUDAH WON THE WORLD WAR. OR WOULD YOU WISH TO MAINTAIN THAT THE FRENCH, THE ENGLISH, OR THE AMERICAN 'PEOPLE' WON THE WAR? THEY, ONE AND ALL, VICTORS AND VANQUISHED ARE ALIKE DEFEATED: one thing raises itself above them all: the World Stock Exchange which has become the master of the people. </w:t>
      </w:r>
    </w:p>
    <w:p>
      <w:pPr>
        <w:pStyle w:val="NormalWeb"/>
        <w:rPr/>
      </w:pPr>
      <w:r>
        <w:rPr/>
        <w:t xml:space="preserve">WHAT GUILT HAD GERMANY HERSELF FOR THE OUTBREAK OF THE WAR? HER GUILT CONSISTED IN THIS: THAT AT THE MOMENT WHEN THE RING CLOSED ABOUT HER EXISTENCE GERMANY NEGLECTED TO ORGANIZE HER DEFENSE WITH SUCH VIGOR THAT THROUGH THIS DEMONSTRATION OF HER POWER EITHER THE OTHERS, DESPITE THEIR ABOMINABLE PURPOSES, WOULD HAVE BEEN ROBBED OF THEIR WILL TO STRIKE, OR ELSE THE VICTORY OF THE REICH WOULD HAVE BEEN ASSURED. </w:t>
      </w:r>
    </w:p>
    <w:p>
      <w:pPr>
        <w:pStyle w:val="NormalWeb"/>
        <w:rPr/>
      </w:pPr>
      <w:r>
        <w:rPr/>
        <w:t xml:space="preserve">The guilt of the German people lies in this: that when in 1912 a criminal Reichstag in its unfathomable baseness and folly had refused to allow the raising of three army corps the people did not create for itself those army corps in the Reichstag's despite. With these additional 120,000 men the Battle of the Marne would have been won and the issue of the war decided. Two million fewer German heroes would have sunk into their graves. Who was it who in 1912 as in 1918 struck its weapons from the hands of the German people? Who was it that in 1912, as in the last year of the war, infatuated the German people with his theory that if Germany throws down her arms the whole world will follow her example - who? - the democratic-Marxist Jew, who at the same hour incited and still today incites the others to arm and to subjugate 'barbarous' Germany. </w:t>
      </w:r>
    </w:p>
    <w:p>
      <w:pPr>
        <w:pStyle w:val="NormalWeb"/>
        <w:spacing w:before="280" w:after="280"/>
        <w:rPr/>
      </w:pPr>
      <w:r>
        <w:rPr/>
        <w:t xml:space="preserve">But someone may perhaps yet raise the question whether it is expedient today to talk about the guilt for the war. Most assuredly we have the duty to talk about it! For the murderers of our Fatherland who all the years through have betrayed and sold Germany, they are the same men who, as the November criminals, have plunged us into the depths of misfortune. We have the duty to speak since in the near future, when we have gained power, we shall have the further duty of taking these creators of ruin, these clouts, these traitors to their State and of hanging them on the gallows to which they belong. Only let no one think that in them there has come a change of heart. On the contrary, these November scoundrels who still are free to go as they will in our midst, they are, even today, going against us. From the recognition of the facts comes the will to rise again. Two millions have remained on the field of battle. They, too, have their rights and not we, the survivors, alone. There are millions of orphans, of cripples, of widows in our midst. They, too, have rights. For the Germany of today not one of them died, not one of them became a cripple, an orphan, or a widow. We owe it to these millions that we build a new Germ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1:00Z</dcterms:created>
  <dc:creator>.</dc:creator>
  <dc:description/>
  <cp:keywords/>
  <dc:language>en-US</dc:language>
  <cp:lastModifiedBy>.</cp:lastModifiedBy>
  <dcterms:modified xsi:type="dcterms:W3CDTF">2010-02-23T07:21:00Z</dcterms:modified>
  <cp:revision>2</cp:revision>
  <dc:subject/>
  <dc:title>Munich -- Speech of April 13, 1923</dc:title>
</cp:coreProperties>
</file>